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eyboard INT 9 handler by Patch (hamell@cs.pdx.edu)             Avalanche 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August 2nd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finished this thing ... small bug was nagging at me, and work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mper on the programming a little bit.  This code can handl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es.  If you want to check for several keys being pressed a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heck to see if each key index is set to 1.  Look at KEYTEST.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call from C.  It's very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s to: Gary Hildebrand - thanks for helping me fix my tiny bug  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uildmaster - use this in Hard Vacuum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and - use this in your game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everyone else that programs goodi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code and use it (whether it be as-is or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), please credit me.  There is nothing worse than st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's work without any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more similar source and/or grafx/sound source, call my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d Man's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3.288.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R 16.8k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fx/sound programming and VGA de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 H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ll@cs.pdx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